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 w:val="false"/>
          <w:caps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PHÒNG GIÁO DỤC VÀ ĐÀO TẠO  </w:t>
      </w:r>
      <w:r>
        <w:rPr>
          <w:rFonts w:cs="Times New Roman" w:ascii="Times New Roman" w:hAnsi="Times New Roman"/>
          <w:caps/>
          <w:sz w:val="22"/>
        </w:rPr>
        <w:t>QUẬN 12</w:t>
      </w:r>
      <w:r>
        <w:rPr>
          <w:rFonts w:cs="Times New Roman" w:ascii="Times New Roman" w:hAnsi="Times New Roman"/>
          <w:b w:val="false"/>
          <w:caps/>
          <w:sz w:val="22"/>
        </w:rPr>
        <w:t xml:space="preserve">   </w:t>
        <w:tab/>
      </w:r>
      <w:r>
        <w:rPr>
          <w:rFonts w:cs="Times New Roman" w:ascii="Times New Roman" w:hAnsi="Times New Roman"/>
          <w:b w:val="false"/>
          <w:sz w:val="22"/>
        </w:rPr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2"/>
        </w:rPr>
        <w:t>CỘNG HÒA XÃ HỘI CHỦ NGHĨA VIỆT NAM</w:t>
      </w:r>
    </w:p>
    <w:p>
      <w:pPr>
        <w:pStyle w:val="Normal"/>
        <w:rPr>
          <w:rFonts w:ascii="Times New Roman" w:hAnsi="Times New Roman" w:cs="Times New Roman"/>
          <w:sz w:val="1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0</wp:posOffset>
                </wp:positionH>
                <wp:positionV relativeFrom="paragraph">
                  <wp:posOffset>19685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15.5pt" to="128.9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7900</wp:posOffset>
                </wp:positionH>
                <wp:positionV relativeFrom="paragraph">
                  <wp:posOffset>182245</wp:posOffset>
                </wp:positionV>
                <wp:extent cx="179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4.35pt" to="617.9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TRƯỜNG TH NGUYỄN VĂN THỆ</w:t>
        <w:tab/>
        <w:tab/>
        <w:tab/>
        <w:tab/>
        <w:tab/>
        <w:tab/>
        <w:t xml:space="preserve">    </w:t>
        <w:tab/>
        <w:t xml:space="preserve">               </w:t>
      </w:r>
      <w:r>
        <w:rPr>
          <w:rFonts w:cs="Times New Roman" w:ascii="Times New Roman" w:hAnsi="Times New Roman"/>
        </w:rPr>
        <w:t>Độc lập – Tự do – Hạnh phúc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 xml:space="preserve">    </w:t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</w:t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                     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Quận 12, ngày 23 tháng 9 năm 201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right" w:pos="1560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ỊCH LÀM VIỆC CỦA TRƯỜNG TH NGUYỄN VĂN THỆ</w:t>
      </w:r>
      <w:r>
        <w:rPr>
          <w:rFonts w:cs="Times New Roman" w:ascii="Times New Roman" w:hAnsi="Times New Roman"/>
          <w:i/>
          <w:sz w:val="22"/>
          <w:szCs w:val="22"/>
        </w:rPr>
        <w:t xml:space="preserve"> ( Từ ngày  26/9/2016 đến ngày 01/10/2016 )</w:t>
      </w:r>
    </w:p>
    <w:tbl>
      <w:tblPr>
        <w:tblW w:w="1608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40"/>
        <w:gridCol w:w="5880"/>
        <w:gridCol w:w="2400"/>
        <w:gridCol w:w="5760"/>
      </w:tblGrid>
      <w:tr>
        <w:trPr>
          <w:tblHeader w:val="true"/>
          <w:trHeight w:val="31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à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iờ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ội dun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ịa điể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ành phần 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/ 9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g30</w:t>
            </w:r>
          </w:p>
        </w:tc>
        <w:tc>
          <w:tcPr>
            <w:tcW w:w="5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Chào cờ - Họp cơ quan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hòng GD&amp;ĐT</w:t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CB-CC Phòng GD&amp;ĐT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6g00</w:t>
            </w:r>
          </w:p>
        </w:tc>
        <w:tc>
          <w:tcPr>
            <w:tcW w:w="5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- Các trường tiểu học nộp hồ sơ chuyên đề năm học 2015 - 2016 (các chuyên đề do PGD triển khai, trường tập huấn lại) 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hòng GD&amp;ĐT</w:t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Đ/c Hân, Mai nộp cô Châu nhận (Lưu ý: Hồ sơ đóng gọn thành cuốn hay tập hồ sơ)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/ 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g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Họp chuyên môn tiểu học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H Kim Đồng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Đ/c Hùng, Hân.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5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tư 28/ 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g00</w:t>
            </w:r>
          </w:p>
        </w:tc>
        <w:tc>
          <w:tcPr>
            <w:tcW w:w="5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Họp công tác Phổ cập giáo dục T10/2016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Phòng GD&amp;ĐT</w:t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Đ/c Thụy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g00</w:t>
            </w:r>
          </w:p>
        </w:tc>
        <w:tc>
          <w:tcPr>
            <w:tcW w:w="5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Họp triển khai công tác KSK học sinh và các biểu mẫu sổ sách (đề nghị tham dự đầy đủ, CB Y tế trường khi đi mang theo đăng kí dự khóa học trung cấp y sĩ theo CV 791 của Phòng GD&amp;ĐT)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Phòng GD&amp;ĐT</w:t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Đ/c Tiết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g00</w:t>
            </w:r>
          </w:p>
        </w:tc>
        <w:tc>
          <w:tcPr>
            <w:tcW w:w="5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Họp chuyên môn tiếng Anh Tiểu học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Phòng GD&amp;ĐT</w:t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Đ/c Bình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/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g00</w:t>
            </w:r>
          </w:p>
        </w:tc>
        <w:tc>
          <w:tcPr>
            <w:tcW w:w="5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Dự HN đối thoại giữa Ban thường vụ LĐLĐ/Q với BCH Công đoàn GD mở rộng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Phòng GD&amp;ĐT</w:t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Đ/c Hùng, Thật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sáu  30/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g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Dự tập huấn BCH Liên đội toàn thành khối Tiếu học (30/9; 01; 02/10/2016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T/trung Nhà Thiếu nhi Q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Đ/c Đào và Hs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bảy  01/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g30</w:t>
            </w:r>
          </w:p>
        </w:tc>
        <w:tc>
          <w:tcPr>
            <w:tcW w:w="5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Trực cơ quan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Phòng GD&amp;ĐT</w:t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heo lịch phân công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highlight w:val="green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ủ nhật  02/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864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type w:val="nextPage"/>
      <w:pgSz w:orient="landscape" w:w="16838" w:h="11906"/>
      <w:pgMar w:left="1298" w:right="357" w:gutter="0" w:header="0" w:top="36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3:18:00Z</dcterms:created>
  <dc:creator>Smart</dc:creator>
  <dc:description/>
  <cp:keywords/>
  <dc:language>en-US</dc:language>
  <cp:lastModifiedBy>Carcassonno</cp:lastModifiedBy>
  <cp:lastPrinted>2016-09-16T17:19:00Z</cp:lastPrinted>
  <dcterms:modified xsi:type="dcterms:W3CDTF">2016-09-28T03:38:00Z</dcterms:modified>
  <cp:revision>3</cp:revision>
  <dc:subject/>
  <dc:title>ỦY BAN NHÂN DÂN QUẬN 12</dc:title>
</cp:coreProperties>
</file>